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CLARAÇÃO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 ______________________________, portador(a) do CPF nº ________, residente e domiciliado(a) em ___________________________________________,  declaro sob as penas da lei (art. 299 do Código Penal), que não sou servidor (a) efetivo (a) ou comissionado(a) vinculados à Secretaria de Estado de Cultura do Distrito Federal, membro (a) ou suplentes do Conselho de Cultura do Distrito Federal ou do Conselho de Administração do FAC, bem como não sou cônjuge ou parente até o terceiro grau de servidor(a) efetivo (a) ou comissionado (a) vinculados à Secretaria de Estado de Cultura do Distrito Federal, membros ou suplentes do Conselho de Cultura do Distrito Federal ou do Conselho de Administração do FA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ser verdade e sem mais para o momento, subscrev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sília, D.F., ____ de ________ de 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me Completo do Proponente e Assinatu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34:00Z</dcterms:created>
  <dc:creator>Luiz Henrique Fernandes Souza</dc:creator>
  <dc:description/>
  <cp:keywords/>
  <dc:language>en-US</dc:language>
  <cp:lastModifiedBy>Luiz Henrique Fernandes Souza</cp:lastModifiedBy>
  <dcterms:modified xsi:type="dcterms:W3CDTF">2018-08-31T11:21:00Z</dcterms:modified>
  <cp:revision>4</cp:revision>
  <dc:subject/>
  <dc:title/>
</cp:coreProperties>
</file>