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ANEXO VI – PORTARIA MROSC CULTURA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NO DE TRABALHO DO 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TERMO DE COLABOR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SUMÁRI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INDICAR TODAS AS PARTES E OS CAPÍTULOS DO PLANO DE TRABALHO E RESPECTIVAS PÁGINAS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TE 1: DADOS E INFORMAÇÕES DA OSC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69"/>
      </w:tblGrid>
      <w:tr>
        <w:trPr/>
        <w:tc>
          <w:tcPr>
            <w:tcW w:w="96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OS E INFORMAÇÕES DA OSC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presentante Legal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69"/>
      </w:tblGrid>
      <w:tr>
        <w:trPr/>
        <w:tc>
          <w:tcPr>
            <w:tcW w:w="96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OMPANHAMENTO DA PARCERIA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o acompanhamento da parceria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parceria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sponsável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0"/>
        <w:gridCol w:w="1323"/>
        <w:gridCol w:w="1323"/>
        <w:gridCol w:w="4369"/>
      </w:tblGrid>
      <w:tr>
        <w:trPr/>
        <w:tc>
          <w:tcPr>
            <w:tcW w:w="96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ROS PARTÍCIPES (ATUAÇÃO EM REDE)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a Atuação em Rede:</w:t>
            </w:r>
          </w:p>
        </w:tc>
      </w:tr>
      <w:tr>
        <w:trPr>
          <w:trHeight w:val="337" w:hRule="atLeast"/>
        </w:trPr>
        <w:tc>
          <w:tcPr>
            <w:tcW w:w="1981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5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Termo de Atuação em R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Portfólio da OS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Outros. Especificar: 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TE 2: PLANEJAMENTO E GESTÃO EXECUTIVA DA PARCERI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PRESENT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FAZER UMA BREVE INTRODUÇÃO DA PARCERIA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JUSTIFICATIV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[DESCREVER A REALIDADE QUE SERÁ CONTEMPLADA PELA PARCERIA; EXPLANAR ACERCA DO NEXO ENTRE ESSA REALIDADE E AS AÇÕES A SEREM EXECUTADAS PELA PARCERIA; ESPECIFICAR A POPULAÇÃO DIRETAMENTE BENEFICIADA COM A EXECUÇÃO DA PARCERIA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DESCRIÇÃO DO OBJET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DESCREVER O OBJETO DA PARCERIA; DETALHAR DIRETRIZES E OBJETIVOS GERAIS DA PARCERIA; IDENTIFICAR FASES DE EXECUÇÃO DA PARCERIA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DETALHAMENTO DAS AÇÕES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DETALHAR AS AÇÕES PREVISTAS NA EXECUÇÃO DA PARCERIA; IDENTIFICAR OS OBJETIVOS E PÚBLICO-ALVO DE CADA AÇÃO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DETALHAMENTO DAS METAS E INDICADORES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IDENTIFICAR AS METAS DA PARCERIA; DEFINIR OS PARÂMETROS A SEREM UTILIZADOS PARA AFERIÇÃO DO CUMPRIMENTO DAS METAS; SUGERIR INDICADORES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QUADRO GERAL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RELACIONAR AÇÕES COM FASES, METAS E INDICADORES EM QUADRO SINTÉTICO E ESQUEMÁTICO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CRONOGRAMA DE EXECU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APRESENTAR PLANILHA EM FORMATO DE CRONOGRAMA, COM INDICAÇÃO DOS PERÍODOS DE REALIZAÇÃO DAS AÇÕES; DESTACAR OS MARCOS EXECUTORES DA PARCERIA (SUGESTÃO DE AÇÕES E MOMENTOS PARA MONITORAMENTO E AVALIAÇÃO)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[OUTROS CAPÍTULOS PERTINENTES AO OBJETO DA PARCERIA / AO EDITAL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EX: DETALHAMENTO DA ATUAÇÃO EM REDE; CONTRAPARTIDA DA OSC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TE 3: PLANEJAMENTO E GESTÃO FINANCEIRA DA PARCERI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LANEJAMENTO ORÇAMENTÁRI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[APRESENTAR PLANILHA ORÇAMENTARIA COM PREVISÃO DE DESPESAS E MEMÓRIA DE CÁLCULO QUE DEVERÁ CONTER, ENTRE OUTRAS INFORMAÇÕES, A PREVISÃO DE TRIBUTOS E DOS ENCARGOS SOCIAIS E TRABALHISTAS INCIDENTES SOBRE AS ATIVIDADES PREVISTAS PARA A EXECUÇÃO DO OBJETO INCLUINDO OS PERCENTUAIS E VALORES QUE PODERÃO SER PROVISIONADOS PARA VERBAS RESCISÓRIAS OU INFORMAÇÕES RELATIVAS A EVENTUAIS IMUNIDADES E ISENÇÕES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GAMENTOS EM ESPÉCIE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IDENTIFICAR AÇÕES QUE DEMANDARÃO PAGAMENTO EM ESPÉCIE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CRONOGRAMA DE DESEMBOLS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APRESENTAR PLANILHA EM FORMATO DE CRONOGRAMA, COM INDICAÇÃO DOS PERÍODOS DE DESEMBOLSO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TE 4: EQUIPE DE TRABALH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APRESENTAR EQUIPE ENVOLVIDA NA PARCERIA COM CURRÍCULO RESUMIDO E PRINCIPAIS FUNÇÕES INDICADAS POR TÓPICOS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PARTE 5: ANEXOS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NEXO I – PLANO DE COMUNIC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APRESENTAR PLANO DE COMUNICAÇÃO COM ESTRATÉGIAS DE DIFUSÃO E PROMOÇÃO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[OUTROS ANEXOS PERTINENTES AO OBJETO DA PARCERIA / AO EDITAL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EX: PLANO DE GESTÃO DE ESPAÇO PÚBLICO; PLANO DE ARTICULAÇÃO TERRITORIAL; ETC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ANEXO VI – PORTARIA MROSC CULTURA</w:t>
      </w:r>
      <w:r>
        <w:br w:type="page"/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O DE TRABALHO DE TERMO DE FOMENTO OU ACORDO DE COOPER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69"/>
      </w:tblGrid>
      <w:tr>
        <w:trPr/>
        <w:tc>
          <w:tcPr>
            <w:tcW w:w="96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OS E INFORMAÇÕES DA OSC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presentante Legal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69"/>
      </w:tblGrid>
      <w:tr>
        <w:trPr/>
        <w:tc>
          <w:tcPr>
            <w:tcW w:w="96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OMPANHAMENTO DA PARCERIA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o acompanhamento da parceria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parceria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sponsável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0"/>
        <w:gridCol w:w="1323"/>
        <w:gridCol w:w="1323"/>
        <w:gridCol w:w="4369"/>
      </w:tblGrid>
      <w:tr>
        <w:trPr/>
        <w:tc>
          <w:tcPr>
            <w:tcW w:w="96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ROS PARTÍCIPES (ATUAÇÃO EM REDE)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a Atuação em Rede:</w:t>
            </w:r>
          </w:p>
        </w:tc>
      </w:tr>
      <w:tr>
        <w:trPr>
          <w:trHeight w:val="337" w:hRule="atLeast"/>
        </w:trPr>
        <w:tc>
          <w:tcPr>
            <w:tcW w:w="1981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5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Termo de Atuação em R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Portfólio da OS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Outros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702"/>
      </w:tblGrid>
      <w:tr>
        <w:trPr/>
        <w:tc>
          <w:tcPr>
            <w:tcW w:w="9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PROJETO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EXECU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3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  <w:r>
              <w:rPr>
                <w:rFonts w:cs="Arial" w:ascii="Arial" w:hAnsi="Arial"/>
                <w:sz w:val="22"/>
                <w:szCs w:val="22"/>
              </w:rPr>
              <w:t>: __/__/____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  <w:r>
              <w:rPr>
                <w:rFonts w:cs="Arial" w:ascii="Arial" w:hAnsi="Arial"/>
                <w:sz w:val="22"/>
                <w:szCs w:val="22"/>
              </w:rPr>
              <w:t>: __/__/____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CRI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 OBJE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DESCREVER SUCINTAMENTE O OBJET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3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63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DESCREVER RESUMIDAMENTE A REALIDADE QUE SERÁ OBJETO DA PARCERIA: NEXO ENTRE ESSA REALIDADE E AS AÇÕES A SEREM EXECUTADAS PELA PARCERIA; SEGMENTOCULTURAL ATINGIDO; POPULAÇÃO DIRETAMENTE BENEFICIADA COM A EXECUÇÃ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TALHAMENTO DAS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ÇÕ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DETALHAR AS AÇÕES PREVISTAS NA EXECUÇÃ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E METAS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OBJETIVOS ESPECÍFICOS E RELACIONÁ-LOS COM METAS QUANTIFICÁVEIS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ÚBLICO-ALVO BENEFICIADO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DENTIFICAR O PÚBLICO-ALV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PARTID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] NAO SE APLICA (PARCERIA INFERIOR A R$ 600.000,00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DENTIFICAR CONTRAPARTIDA, QUANDO APLICÁVEL]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82"/>
        <w:gridCol w:w="1679"/>
      </w:tblGrid>
      <w:tr>
        <w:trPr/>
        <w:tc>
          <w:tcPr>
            <w:tcW w:w="9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EXECUTIVO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SUGESTÃO DE AÇÕES DE PRÉ-PRODUÇÃO, PRODUÇÃO E PÓS-PRODUÇÃO]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82"/>
        <w:gridCol w:w="1679"/>
      </w:tblGrid>
      <w:tr>
        <w:trPr/>
        <w:tc>
          <w:tcPr>
            <w:tcW w:w="9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OS EXECUTORES 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SUGESTÃO DE AÇÕES/ MOMENTOS PARA ORIENTAR O MONITORAMENTO E AVALIAÇÃO DA PARCERIA]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DE DESEMBOLSO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46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1358"/>
        <w:gridCol w:w="1370"/>
        <w:gridCol w:w="1072"/>
        <w:gridCol w:w="1706"/>
        <w:gridCol w:w="1582"/>
        <w:gridCol w:w="1786"/>
      </w:tblGrid>
      <w:tr>
        <w:trPr/>
        <w:tc>
          <w:tcPr>
            <w:tcW w:w="9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FÍSICO-FINANCEIRO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de medid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S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EQUIPE DE TRABALHO (OBRIGATÓRIO)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] CURRÍCULO PADRÃO DA EQUIPE DE TRABALHO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] CROQUI DO EVENTO (SE HOUVER)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LANO DE COMUNICAÇÃO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LANO DE MOBILIZAÇÃO DE RECURSOS COMPLEMENTARES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OUTROS.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Especificar: __________________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5"/>
        <w:gridCol w:w="1272"/>
        <w:gridCol w:w="713"/>
        <w:gridCol w:w="990"/>
        <w:gridCol w:w="1420"/>
        <w:gridCol w:w="73"/>
        <w:gridCol w:w="1482"/>
        <w:gridCol w:w="1847"/>
      </w:tblGrid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 DE PLANO DE COMUNICAÇÃO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NOME DO PROJETO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dia Pag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ça de divulg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: Folder; spot de rádio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: Texto, Digital, Impressão A4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o util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: Panfletagem, rádio, televisão, etc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Prod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Veiculaç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/PE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ÍCUL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dia Espontâne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ça de divulg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: Release, Nota, Maté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Produç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Public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íc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PLANO DE COMUNICAÇÃO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mbria" w:hAnsi="Cambria" w:eastAsia="MS Mincho;ＭＳ 明朝" w:cs="Cambri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41:00Z</dcterms:created>
  <dc:creator>Teresa C. Rocha A. Oliveira</dc:creator>
  <dc:description/>
  <dc:language>en-US</dc:language>
  <cp:lastModifiedBy>Carlos Alexandre Gualberto Freire</cp:lastModifiedBy>
  <cp:lastPrinted>2018-03-06T10:17:00Z</cp:lastPrinted>
  <dcterms:modified xsi:type="dcterms:W3CDTF">2020-02-05T19:41:00Z</dcterms:modified>
  <cp:revision>2</cp:revision>
  <dc:subject/>
  <dc:title/>
</cp:coreProperties>
</file>