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CONEXÃO CULTURA DF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EDITAL DE CHAMAMENTO PÚBLICO #NEGÓCIOS Nº  02 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ÁRIO DE INSCRIÇÃ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hd w:fill="auto" w:val="clear"/>
        <w:tabs>
          <w:tab w:val="clear" w:pos="1701"/>
        </w:tabs>
        <w:spacing w:before="240" w:after="60"/>
        <w:ind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IDENTIFICAÇÃO DO(A) PROPONENTE:</w:t>
      </w:r>
    </w:p>
    <w:p>
      <w:pPr>
        <w:pStyle w:val="Heading1"/>
        <w:shd w:fill="auto" w:val="clear"/>
        <w:tabs>
          <w:tab w:val="clear" w:pos="1701"/>
        </w:tabs>
        <w:spacing w:before="240" w:after="60"/>
        <w:ind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1 PESSOA FÍSIC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25"/>
        <w:gridCol w:w="3574"/>
      </w:tblGrid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</w:tr>
      <w:tr>
        <w:trPr>
          <w:trHeight w:val="20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 celular: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</w:tr>
      <w:tr>
        <w:trPr>
          <w:trHeight w:val="20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lefone fixo: </w:t>
            </w:r>
          </w:p>
        </w:tc>
        <w:tc>
          <w:tcPr>
            <w:tcW w:w="4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PF: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EAC/IDCULTURA: 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nk perfil Mapa nas Nuvens (se houver):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dade (Região Administrativa):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 completo: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P: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/Raça/Etnia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ênero:</w:t>
            </w:r>
          </w:p>
        </w:tc>
      </w:tr>
    </w:tbl>
    <w:p>
      <w:pPr>
        <w:pStyle w:val="Heading1"/>
        <w:numPr>
          <w:ilvl w:val="1"/>
          <w:numId w:val="2"/>
        </w:numPr>
        <w:shd w:fill="auto" w:val="clear"/>
        <w:tabs>
          <w:tab w:val="clear" w:pos="1701"/>
        </w:tabs>
        <w:spacing w:before="240" w:after="60"/>
        <w:ind w:left="360" w:right="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ESSOA JURÍDIC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04"/>
      </w:tblGrid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ão Social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 Fantasia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AC/IDCULTURA: 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dade (Região Administrativa)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 completo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P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nk perfil Mapa nas Nuvens (se houver)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RESENTANTE LEGAL DO PROPONENTE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completo:</w:t>
            </w:r>
          </w:p>
        </w:tc>
      </w:tr>
      <w:tr>
        <w:trPr>
          <w:trHeight w:val="2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 celular: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</w:tr>
      <w:tr>
        <w:trPr>
          <w:trHeight w:val="2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 fixo: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PF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EAC/IDCULTURA (se houver)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auto" w:val="clear"/>
        <w:tabs>
          <w:tab w:val="clear" w:pos="1701"/>
        </w:tabs>
        <w:spacing w:before="240" w:after="60"/>
        <w:ind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IDENTIFICAÇÃO DA LINHA DE APOIO -  EVENTO ESTRATÉGICO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81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Evento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PREENCHA OS CAMPOS ABAIXO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29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1 Selecione a categoria pretendida (escolha uma única opção)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(   )  </w:t>
            </w:r>
            <w:r>
              <w:rPr>
                <w:rFonts w:cs="Arial Narrow" w:ascii="Arial Narrow" w:hAnsi="Arial Narrow"/>
                <w:b/>
                <w:color w:val="000000"/>
              </w:rPr>
              <w:t>CATEGORIA A - DELEGAD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(   )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CATEGORIA B -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SHOWCASES</w:t>
            </w:r>
          </w:p>
        </w:tc>
      </w:tr>
      <w:tr>
        <w:trPr>
          <w:trHeight w:val="129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.1 Ações a serem desenvolvidas –</w:t>
            </w:r>
            <w:r>
              <w:rPr>
                <w:rFonts w:cs="Arial Narrow" w:ascii="Arial Narrow" w:hAnsi="Arial Narrow"/>
              </w:rPr>
              <w:t xml:space="preserve"> Descreva, de maneira clara e sucinta, as ações, produtos culturais ou carteira de representação que pretende desenvolver/apresentar durante sua participação no evento estratégico escolhido: (máximo 25 linhas) (anexar cartas de anuência, se for o caso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9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3.2 Potencial de Promoção e Difusão - </w:t>
            </w:r>
            <w:r>
              <w:rPr>
                <w:rFonts w:cs="Arial Narrow" w:ascii="Arial Narrow" w:hAnsi="Arial Narrow"/>
              </w:rPr>
              <w:t>Descreva o potencial de difusão de suas iniciativas culturais/criativas, dada a existência de plataformas virtuais ativas (sites, blogs, redes sociais) preferencialmente bilíngues, participação em redes de difusão/distribuição uso de e-commerce ou outro aspecto pertinente: (máximo 20 linhas)</w:t>
            </w:r>
          </w:p>
        </w:tc>
      </w:tr>
      <w:tr>
        <w:trPr>
          <w:trHeight w:val="129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3.3 Continuidade e Desdobramentos - </w:t>
            </w:r>
            <w:r>
              <w:rPr>
                <w:rFonts w:cs="Arial Narrow" w:ascii="Arial Narrow" w:hAnsi="Arial Narrow"/>
                <w:color w:val="000000"/>
              </w:rPr>
              <w:t>D</w:t>
            </w:r>
            <w:r>
              <w:rPr>
                <w:rFonts w:cs="Arial Narrow" w:ascii="Arial Narrow" w:hAnsi="Arial Narrow"/>
              </w:rPr>
              <w:t>iscorra sobre sua capacidade técnica de dar continuidade às negociações derivadas dos eventos e gerar outras ações culturais a partir das atividades previst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APENAS CANDITATURAS NA CATEGORIA 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3.4A Experiência em feiras e mercados - </w:t>
            </w:r>
            <w:r>
              <w:rPr>
                <w:rFonts w:cs="Arial Narrow" w:ascii="Arial Narrow" w:hAnsi="Arial Narrow"/>
              </w:rPr>
              <w:t>Descreva sua experiência como agente em eventos de  economia criativa ou atividades formativas, preferencialmente com direcionamento nacional ou internacional (feiras, oficinas, seminários, rodadas de negócio, dentre outras): (máximo 20 linh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APENAS CANDITATURAS NA CATEGORIA B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3.4B Experiência em feiras e mercados - </w:t>
            </w:r>
            <w:r>
              <w:rPr>
                <w:rFonts w:cs="Arial Narrow" w:ascii="Arial Narrow" w:hAnsi="Arial Narrow"/>
              </w:rPr>
              <w:t>Descreva a sua experiência ou de seu grupo/banda/coletivo de apresentação em eventos culturais (feiras, festivais, colóquios, encontros, etc.) ou outras atividades de relevância para divulgação de sua atividade artística, preferencialmente nacionais ou internacionais: (máximo 20 linh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3.5 </w:t>
            </w:r>
            <w:r>
              <w:rPr>
                <w:rFonts w:cs="Arial Narrow" w:ascii="Arial Narrow" w:hAnsi="Arial Narrow"/>
                <w:b/>
                <w:color w:val="000000"/>
              </w:rPr>
              <w:t>Línguas estrangeiras</w:t>
            </w:r>
            <w:r>
              <w:rPr>
                <w:rFonts w:cs="Arial Narrow" w:ascii="Arial Narrow" w:hAnsi="Arial Narrow"/>
                <w:color w:val="000000"/>
              </w:rPr>
              <w:t xml:space="preserve"> – Caso possua, informe se possui fluência em língua estrangeira, no aspecto da oralidade, em inglês, espanhol ou língua oficial do even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6 Links para avaliação dos requisitos específicos </w:t>
            </w:r>
            <w:r>
              <w:rPr>
                <w:rFonts w:cs="Arial Narrow" w:ascii="Arial Narrow" w:hAnsi="Arial Narrow"/>
              </w:rPr>
              <w:t>- Apresente os links para arquivos de áudio ou vídeo com repertório indicado na carteira de projetos para fins de avaliação dos quesitos de méri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ATENÇÃO PROPONENTE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LEMBRE-SE DE ANEXAR A ESTE FORMULÁRIO TODAS AS COMPROVAÇÕES DAS INFORMAÇÕES ACIMA E DOCUMENTOS SOLICITADOS NO EDITAL. </w:t>
      </w:r>
      <w:r>
        <w:rPr>
          <w:rFonts w:cs="Arial Narrow" w:ascii="Arial Narrow" w:hAnsi="Arial Narrow"/>
          <w:b/>
          <w:color w:val="FF0000"/>
        </w:rPr>
        <w:t xml:space="preserve">A NÃO APRESENTAÇÃO DA DOCUMENTAÇÃO EXIGIDA ENSEJARÁ NA SUA DESCLASSIFICAÇÃO, SEM POSSIBILIDADE DE RECURSO.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50"/>
      <w:gridCol w:w="630"/>
    </w:tblGrid>
    <w:tr>
      <w:trPr/>
      <w:tc>
        <w:tcPr>
          <w:tcW w:w="8550" w:type="dxa"/>
          <w:tcBorders/>
        </w:tcPr>
        <w:p>
          <w:pPr>
            <w:pStyle w:val="Footer"/>
            <w:tabs>
              <w:tab w:val="center" w:pos="4252" w:leader="none"/>
              <w:tab w:val="center" w:pos="5742" w:leader="none"/>
              <w:tab w:val="right" w:pos="8504" w:leader="none"/>
            </w:tabs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tabs>
              <w:tab w:val="center" w:pos="4252" w:leader="none"/>
              <w:tab w:val="center" w:pos="5742" w:leader="none"/>
              <w:tab w:val="right" w:pos="8504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ia de Estado de Cultura do Distrito Federal</w:t>
          </w:r>
        </w:p>
        <w:p>
          <w:pPr>
            <w:pStyle w:val="Footer"/>
            <w:tabs>
              <w:tab w:val="center" w:pos="4252" w:leader="none"/>
              <w:tab w:val="center" w:pos="5742" w:leader="none"/>
              <w:tab w:val="right" w:pos="8504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nexo do Teatro Nacional Cláudio Santoro - Via N-2, CEP 70.070-200 - Brasília-DF</w:t>
          </w:r>
        </w:p>
        <w:p>
          <w:pPr>
            <w:pStyle w:val="Footer"/>
            <w:tabs>
              <w:tab w:val="center" w:pos="4252" w:leader="none"/>
              <w:tab w:val="center" w:pos="5742" w:leader="none"/>
              <w:tab w:val="right" w:pos="8504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Fones (61) 3325-5217 –email: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nexao@cultura.df.gov.br</w:t>
            </w:r>
          </w:hyperlink>
        </w:p>
      </w:tc>
      <w:tc>
        <w:tcPr>
          <w:tcW w:w="630" w:type="dxa"/>
          <w:tcBorders/>
        </w:tcPr>
        <w:p>
          <w:pPr>
            <w:pStyle w:val="Footer"/>
            <w:snapToGrid w:val="false"/>
            <w:ind w:left="351" w:hanging="0"/>
            <w:jc w:val="center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1234" w:right="98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7710</wp:posOffset>
          </wp:positionH>
          <wp:positionV relativeFrom="paragraph">
            <wp:posOffset>-71755</wp:posOffset>
          </wp:positionV>
          <wp:extent cx="78549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w w:val="95"/>
        <w:sz w:val="22"/>
        <w:szCs w:val="22"/>
      </w:rPr>
      <w:t>GOVERNO DO DISTRITO FEDERAL</w:t>
    </w:r>
  </w:p>
  <w:p>
    <w:pPr>
      <w:pStyle w:val="TextBody"/>
      <w:spacing w:before="0" w:after="60"/>
      <w:ind w:left="1234" w:right="9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w w:val="90"/>
        <w:sz w:val="22"/>
        <w:szCs w:val="22"/>
      </w:rPr>
      <w:t>SECRETARIA DE ESTADO DE CULTURA DO DISTRITO FEDERAL</w:t>
    </w:r>
  </w:p>
  <w:p>
    <w:pPr>
      <w:pStyle w:val="TextBody"/>
      <w:spacing w:before="0" w:after="6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spacing w:before="0" w:after="6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spacing w:before="0" w:after="60"/>
      <w:ind w:left="1234" w:right="98" w:hanging="0"/>
      <w:jc w:val="center"/>
      <w:rPr>
        <w:rFonts w:cs="Arial"/>
      </w:rPr>
    </w:pPr>
    <w:r>
      <w:rPr/>
      <w:t>Subsecretaria de Políticas de Desenvolvimento e Promoção Cultural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701" w:leader="none"/>
      </w:tabs>
      <w:ind w:right="567" w:hanging="0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color w:val="000000"/>
      <w:sz w:val="20"/>
      <w:szCs w:val="20"/>
      <w:shd w:fill="FFFFFF" w:val="clear"/>
    </w:rPr>
  </w:style>
  <w:style w:type="character" w:styleId="Ttulo3Char">
    <w:name w:val="Título 3 Char"/>
    <w:qFormat/>
    <w:rPr>
      <w:rFonts w:cs="Times New Roman"/>
      <w:b/>
      <w:color w:val="000000"/>
      <w:sz w:val="20"/>
      <w:szCs w:val="20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exao@cultura.d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cho mj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40:00Z</dcterms:created>
  <dc:creator>helienes</dc:creator>
  <dc:description/>
  <cp:keywords/>
  <dc:language>en-US</dc:language>
  <cp:lastModifiedBy>Maira Rangel Marinho</cp:lastModifiedBy>
  <cp:lastPrinted>2018-04-19T17:43:00Z</cp:lastPrinted>
  <dcterms:modified xsi:type="dcterms:W3CDTF">2018-05-15T19:58:00Z</dcterms:modified>
  <cp:revision>6</cp:revision>
  <dc:subject/>
  <dc:title>Ao Chefe da Unidade de Administração Geral,</dc:title>
</cp:coreProperties>
</file>